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706-2112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52-01-2024-011117-68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13 ноября 2024 года </w:t>
        <w:tab/>
        <w:tab/>
        <w:t xml:space="preserve">       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ООО «Вильма</w:t>
      </w:r>
      <w:r>
        <w:rPr/>
        <w:t xml:space="preserve">», ИНН 8603091644, КПП 860301001, ОГРН 1028600942776, дата регистрации 23.08.1999 года, адрес юридического лица: ХМАО - Югра, г. Нижневартовск, ул. Марии Петтухиной, д. 14,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</w:rPr>
        <w:t>ООО «Вильма</w:t>
      </w:r>
      <w:r>
        <w:rPr/>
        <w:t xml:space="preserve">» не произвело в срок оплату административного штрафа в размере </w:t>
      </w:r>
      <w:r>
        <w:rPr>
          <w:color w:val="000099"/>
        </w:rPr>
        <w:t>500</w:t>
      </w:r>
      <w:r>
        <w:rPr/>
        <w:t xml:space="preserve"> рублей по постановлению </w:t>
      </w:r>
      <w:r>
        <w:rPr>
          <w:color w:val="000099"/>
        </w:rPr>
        <w:t>№ 18810586231018015524 от 18.10.2023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На рассмотрение дела об административном правонарушении законный представитель либо защитник </w:t>
      </w:r>
      <w:r>
        <w:rPr>
          <w:color w:val="000099"/>
        </w:rPr>
        <w:t>ООО «Вильма</w:t>
      </w:r>
      <w:r>
        <w:rPr/>
        <w:t>» не явились, о времени и месте рассмотрения дела об административном правонарушении юридическое лицо извещено надлежащим образом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законного представителя либо защитника юридического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№ 18810886240920077821 об административном правонарушении, извещение о составлении протокола об административном правонарушении, копию постановления </w:t>
      </w:r>
      <w:r>
        <w:rPr>
          <w:color w:val="000099"/>
        </w:rPr>
        <w:t>№ 18810586231018015524 от 18.10.2023</w:t>
      </w:r>
      <w:r>
        <w:rPr/>
        <w:t xml:space="preserve"> по делу об административном правонарушении, карточку учета транспортного средства, фотофиксацию правонарушения, выписку из ЕГРЮЛ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000099"/>
        </w:rPr>
        <w:t>№ 18810586231018015524 от 18.10.2023</w:t>
      </w:r>
      <w:r>
        <w:rPr/>
        <w:t xml:space="preserve"> по делу об административном правонарушении вступило в законную силу 03.11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ООО «Вильма</w:t>
      </w:r>
      <w:r>
        <w:rPr/>
        <w:t>»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000099"/>
        </w:rPr>
        <w:t>ООО «Вильма</w:t>
      </w:r>
      <w:r>
        <w:rPr/>
        <w:t xml:space="preserve">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административное наказание в виде административного штрафа</w:t>
      </w:r>
      <w:r>
        <w:rPr/>
        <w:t xml:space="preserve"> в размере 1 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color w:val="000099"/>
          <w:u w:val="single"/>
        </w:rPr>
        <w:t>УИН: 0412365400525017062420176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  <w:sz w:val="25"/>
          <w:szCs w:val="25"/>
        </w:rPr>
        <w:t>дней</w:t>
      </w:r>
      <w:r>
        <w:rPr>
          <w:sz w:val="25"/>
          <w:szCs w:val="25"/>
        </w:rPr>
        <w:t xml:space="preserve"> </w:t>
      </w:r>
      <w:r>
        <w:rPr/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</w:r>
      <w:r>
        <w:rPr>
          <w:sz w:val="25"/>
          <w:szCs w:val="25"/>
        </w:rPr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